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15 kwietnia 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AWIADOMIENIE O WYBORZE NAJKORZYSTNIEJSZEJ OFERTY , ODRZUCENIU OFERTY I UNIEWAŻNIENIU POSTĘPOWANIA w ZADANIU NR 4, 6, 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amodzielny Publiczny Zakład Opieki Zdrowotnej w Augustowie informuje, że w wyniku postępowania o udzielenie zamówienia publicznego o wartości szacunkowej zamówienia mniejszej niż kwoty określone w przepisach wydanych na podstawie art. 11 ust. 8 na </w:t>
      </w:r>
      <w:r>
        <w:rPr>
          <w:rFonts w:cs="Tahoma" w:ascii="Tahoma" w:hAnsi="Tahoma"/>
          <w:sz w:val="20"/>
          <w:szCs w:val="20"/>
        </w:rPr>
        <w:t xml:space="preserve">dostawę aparatury medycznej </w:t>
      </w:r>
      <w:r>
        <w:rPr>
          <w:rFonts w:cs="Tahoma" w:ascii="Tahoma" w:hAnsi="Tahoma"/>
          <w:sz w:val="20"/>
        </w:rPr>
        <w:t>przeprowadzonego w trybie przetargu nieograniczonego 8/ZP/2015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1 </w:t>
      </w:r>
      <w:r>
        <w:rPr>
          <w:rFonts w:cs="Tahoma" w:ascii="Tahoma" w:hAnsi="Tahoma"/>
          <w:sz w:val="20"/>
        </w:rPr>
        <w:t>– Biameditek Sp. z o.o., ul. Składowa 12, 15-399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4 480,00 zł ( słownie : dwadzieścia cztery tysiące czterysta osiemdziesiąt 00/100 zł ) – kryterium ceny 95 punktów; termin dostawy – 4 tygodnie  - 2 punkty; </w:t>
      </w:r>
      <w:r>
        <w:rPr>
          <w:rFonts w:cs="Tahoma" w:ascii="Tahoma" w:hAnsi="Tahoma"/>
          <w:b/>
          <w:bCs/>
          <w:sz w:val="20"/>
        </w:rPr>
        <w:t>razem 97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Zadanie 2 </w:t>
      </w:r>
      <w:r>
        <w:rPr>
          <w:rFonts w:cs="Tahoma" w:ascii="Tahoma" w:hAnsi="Tahoma"/>
          <w:sz w:val="20"/>
        </w:rPr>
        <w:t>– Biameditek Sp. z o.o., ul. Składowa 12, 15-399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6 136,00 zł ( słownie : dwadzieścia sześć tysięcy sto trzydzieści sześć 00/100 zł ) – kryterium ceny 95 punktów; termin dostawy – 3 tygodnie  - 3 punkty; </w:t>
      </w:r>
      <w:r>
        <w:rPr>
          <w:rFonts w:cs="Tahoma" w:ascii="Tahoma" w:hAnsi="Tahoma"/>
          <w:b/>
          <w:bCs/>
          <w:sz w:val="20"/>
        </w:rPr>
        <w:t>razem 98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Zadanie 3 </w:t>
      </w:r>
      <w:r>
        <w:rPr>
          <w:rFonts w:cs="Tahoma" w:ascii="Tahoma" w:hAnsi="Tahoma"/>
          <w:sz w:val="20"/>
        </w:rPr>
        <w:t>– ENDO ELEKTRONIK Sp. z o.o., ul. Kolejowa 11 B, 05-805 Kan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23 660,00 zł ( słownie : sto dwadzieścia trzy tysiące sześćset sześćdziesiąt 00/100 zł ) – kryterium ceny 95 punktów; termin dostawy – 6 tygodni  - 0 punktów; </w:t>
      </w:r>
      <w:r>
        <w:rPr>
          <w:rFonts w:cs="Tahoma" w:ascii="Tahoma" w:hAnsi="Tahoma"/>
          <w:b/>
          <w:bCs/>
          <w:sz w:val="20"/>
        </w:rPr>
        <w:t>razem 95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Zamawiający, działając na zasadzie art. 89 ust. 1 pkt 2) Ustawy z dnia 29 stycznia 2004 roku Prawo zamówień publicznych (Dz. U. z 2013 r., poz. 907 z późn. zm.) odrzuca ofertę firmy VARIMED Sp. z o.o. ul. Powstańców Śląskich 5, 53-332 Wrocław ze względu, iż jej treść nie odpowiada specyfikacji istotnych warunków zamówienia. Mimo wysłanego przez Zamawiającego wezwania do uzupełnienia oferty firma VARIMED nie przedstawiła w wyznaczonym terminie brakującego opisu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danie 4 - </w:t>
      </w:r>
      <w:r>
        <w:rPr>
          <w:rFonts w:cs="Tahoma" w:ascii="Tahoma" w:hAnsi="Tahoma"/>
          <w:sz w:val="20"/>
          <w:szCs w:val="20"/>
        </w:rPr>
        <w:t>Zamawiający działając na zasadzie art. 93 ust. 1 pkt 4) ustawy z dnia 29 stycznia 2004 r. Prawo zamówień publicznych ( Dz. U. z 2013 r., poz. 907 z późń. zm. ) unieważnia postępowanie o udzielenie zamówienia w zadaniu nr 4. Cena najkorzystniejszej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5 </w:t>
      </w:r>
      <w:r>
        <w:rPr>
          <w:rFonts w:cs="Tahoma" w:ascii="Tahoma" w:hAnsi="Tahoma"/>
          <w:sz w:val="20"/>
        </w:rPr>
        <w:t>– MEDILAB Firma Wytwórczo – Usługowa Sp. z o.o., ul. Niedźwiedzia 60, 15-531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3 976,00 zł ( słownie : dwadzieścia trzy tysiące dziewięćset siedemdziesiąt sześć 00/100 zł ) – kryterium ceny 95 punktów; termin dostawy – 1 tydzień  - 5 punktów; </w:t>
      </w:r>
      <w:r>
        <w:rPr>
          <w:rFonts w:cs="Tahoma" w:ascii="Tahoma" w:hAnsi="Tahoma"/>
          <w:b/>
          <w:bCs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Zadanie 6 </w:t>
      </w:r>
      <w:r>
        <w:rPr>
          <w:rFonts w:cs="Tahoma" w:ascii="Tahoma" w:hAnsi="Tahoma"/>
          <w:sz w:val="20"/>
        </w:rPr>
        <w:t>– Nie wpłynęła żadna oferta. Zamawiający unieważnia postępowanie dotyczące Zadania nr 6 na podstawie art. 93 ust. 1 pkt 1)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7 </w:t>
      </w:r>
      <w:r>
        <w:rPr>
          <w:rFonts w:cs="Tahoma" w:ascii="Tahoma" w:hAnsi="Tahoma"/>
          <w:sz w:val="20"/>
        </w:rPr>
        <w:t>– OXFORD POL Sp. z o.o., Plac Zwycięstwa 2, 90-312 Łódź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57 225,00 zł ( słownie : pięćdziesiąt siedem tysięcy dwieście dwadzieścia pięć 00/100 zł ) – kryterium ceny 95 punktów; termin dostawy – 1 tydzień  - 5 punktów; </w:t>
      </w:r>
      <w:r>
        <w:rPr>
          <w:rFonts w:cs="Tahoma" w:ascii="Tahoma" w:hAnsi="Tahoma"/>
          <w:b/>
          <w:bCs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Zadanie 8 </w:t>
      </w:r>
      <w:r>
        <w:rPr>
          <w:rFonts w:cs="Tahoma" w:ascii="Tahoma" w:hAnsi="Tahoma"/>
          <w:sz w:val="20"/>
        </w:rPr>
        <w:t>– Nie wpłynęła żadna oferta. Zamawiający unieważnia postępowanie dotyczące Zadania nr 8 na podstawie art. 93 ust. 1 pkt 1)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4:00Z</dcterms:created>
  <dc:creator>Oem</dc:creator>
  <dc:description/>
  <cp:keywords/>
  <dc:language>en-US</dc:language>
  <cp:lastModifiedBy>Oem</cp:lastModifiedBy>
  <cp:lastPrinted>2015-04-15T10:43:00Z</cp:lastPrinted>
  <dcterms:modified xsi:type="dcterms:W3CDTF">2015-04-15T12:37:00Z</dcterms:modified>
  <cp:revision>22</cp:revision>
  <dc:subject/>
  <dc:title/>
</cp:coreProperties>
</file>